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 xml:space="preserve">Cento operai morti ogni mese </w:t>
      </w:r>
    </w:p>
    <w:p>
      <w:pPr>
        <w:pStyle w:val="Normal"/>
        <w:jc w:val="both"/>
        <w:rPr/>
      </w:pPr>
      <w:r>
        <w:rPr>
          <w:b/>
          <w:sz w:val="36"/>
          <w:szCs w:val="36"/>
        </w:rPr>
        <w:t xml:space="preserve">"Più vittime qui che a Bagdad" </w:t>
      </w:r>
    </w:p>
    <w:p>
      <w:pPr>
        <w:pStyle w:val="Normal"/>
        <w:jc w:val="both"/>
        <w:rPr/>
      </w:pPr>
      <w:r>
        <w:rPr/>
        <w:t xml:space="preserve"> </w:t>
      </w:r>
    </w:p>
    <w:p>
      <w:pPr>
        <w:pStyle w:val="Normal"/>
        <w:jc w:val="both"/>
        <w:rPr/>
      </w:pPr>
      <w:r>
        <w:rPr/>
        <w:t xml:space="preserve">di ATTILIO BOLZONI – La Repubblica 21 novembre 2006 </w:t>
      </w:r>
    </w:p>
    <w:p>
      <w:pPr>
        <w:pStyle w:val="Normal"/>
        <w:jc w:val="both"/>
        <w:rPr/>
      </w:pPr>
      <w:r>
        <w:rPr/>
        <w:t xml:space="preserve"> </w:t>
      </w:r>
    </w:p>
    <w:p>
      <w:pPr>
        <w:pStyle w:val="Normal"/>
        <w:jc w:val="both"/>
        <w:rPr/>
      </w:pPr>
      <w:r>
        <w:rPr/>
        <w:t xml:space="preserve">IN TUTTO il mondo, ogni anno ne muoiono più che in guerra. E in Italia più  dei marines a Bagdad. Da tre a quattro al giorno. Se ne vanno in silenzio,  nell'indifferenza. Se poi sono rumeni o moldavi o magrebini, a volte non  fanno neanche statistica. Li raccolgono come sacchi e li buttano. Da Milano  a Palermo i caduti sul lavoro dal 2001 sono stati più di 7 mila, gli  incidenti quasi 5 milioni. </w:t>
      </w:r>
    </w:p>
    <w:p>
      <w:pPr>
        <w:pStyle w:val="Normal"/>
        <w:jc w:val="both"/>
        <w:rPr/>
      </w:pPr>
      <w:r>
        <w:rPr/>
        <w:t xml:space="preserve"> </w:t>
      </w:r>
    </w:p>
    <w:p>
      <w:pPr>
        <w:pStyle w:val="Normal"/>
        <w:jc w:val="both"/>
        <w:rPr/>
      </w:pPr>
      <w:r>
        <w:rPr/>
        <w:t xml:space="preserve">E' quando comincia la settimana che il rischio è estremo, il lunedì. Verso  le dieci del mattino *nei campi, poco prima dell'ora di pranzo nei cantieri  edili. </w:t>
      </w:r>
    </w:p>
    <w:p>
      <w:pPr>
        <w:pStyle w:val="Normal"/>
        <w:jc w:val="both"/>
        <w:rPr/>
      </w:pPr>
      <w:r>
        <w:rPr/>
        <w:t xml:space="preserve"> </w:t>
      </w:r>
    </w:p>
    <w:p>
      <w:pPr>
        <w:pStyle w:val="Normal"/>
        <w:jc w:val="both"/>
        <w:rPr/>
      </w:pPr>
      <w:r>
        <w:rPr/>
        <w:t xml:space="preserve">E' una strage che non finisce mai. Al Sud, a Roma, in Veneto e in Lombardia  e in Emilia Romagna, regioni che hanno il primato delle tragedie conosciute  e legalmente riconosciute. Poi ci sono le altre, le tragedie fantasma. Gli  immigrati che spariscono all'improvviso, che volano giù da un'impalcatura e  vengono abbandonati in una discarica oppure li lasciano lì, in agonia sotto  le macerie. E' accaduto nemmeno due mesi fa davanti al mare di Licata, in  provincia di Agrigento. </w:t>
      </w:r>
    </w:p>
    <w:p>
      <w:pPr>
        <w:pStyle w:val="Normal"/>
        <w:jc w:val="both"/>
        <w:rPr/>
      </w:pPr>
      <w:r>
        <w:rPr/>
        <w:t xml:space="preserve"> </w:t>
      </w:r>
    </w:p>
    <w:p>
      <w:pPr>
        <w:pStyle w:val="Normal"/>
        <w:jc w:val="both"/>
        <w:rPr/>
      </w:pPr>
      <w:r>
        <w:rPr/>
        <w:t xml:space="preserve">Sono in spaventoso aumento, secondo sindacati e organizzazioni onlus. E  soprattutto per l'Associazione nazionale mutilati e invalidi sul lavoro.  Sono in calo, secondo l'Inail. Nei primi tre mesi del 2006 l'istituto per le  assicurazioni contro gli infortuni ha certificato che gli incidenti sono  stati settemila in più rispetto all'anno scorso. A fine marzo erano già 222  mila. Ma a ottobre sarebbero scesi del 9 per cento. I dati dell'Inail  parlano di "un risparmio di vite" nel quinquennio precedente, i suoi  rapporti più recenti sostengono che ogni annata va sempre meglio di quella  prima e che dal 2000 c'è "una tendenza complessiva al ribasso". Dati e  valutazioni contestatissimi. È la "guerra dei numeri" su quei morti. </w:t>
      </w:r>
    </w:p>
    <w:p>
      <w:pPr>
        <w:pStyle w:val="Normal"/>
        <w:jc w:val="both"/>
        <w:rPr/>
      </w:pPr>
      <w:r>
        <w:rPr/>
        <w:t xml:space="preserve">  </w:t>
      </w:r>
    </w:p>
    <w:p>
      <w:pPr>
        <w:pStyle w:val="Normal"/>
        <w:jc w:val="both"/>
        <w:rPr/>
      </w:pPr>
      <w:r>
        <w:rPr/>
        <w:t xml:space="preserve">Tanti sono ragazzini. Bambini anche. Soltanto nel 2005, in Italia, sono  stati 8.530 quelli che non avevano ancora 17 anni e sono rimasti vittime di  una "disgrazia" sul lavoro. Dalla perdita della falange di un dito della  mano sinistra all'infermità totale. La falange di un dito vale 3 mila euro  l'anno di "rendita", 250 al mese. Nel linguaggio burocratico dell'Inail  l'indennizzo ha proprio quel brutto nome: rendita. </w:t>
      </w:r>
    </w:p>
    <w:p>
      <w:pPr>
        <w:pStyle w:val="Normal"/>
        <w:jc w:val="both"/>
        <w:rPr/>
      </w:pPr>
      <w:r>
        <w:rPr/>
        <w:t xml:space="preserve"> </w:t>
      </w:r>
    </w:p>
    <w:p>
      <w:pPr>
        <w:pStyle w:val="Normal"/>
        <w:jc w:val="both"/>
        <w:rPr/>
      </w:pPr>
      <w:r>
        <w:rPr/>
        <w:t xml:space="preserve">I numeri raccontano tanto ma non raccontano tutto. "E noi quelli dell'Inail  li critichiamo sempre perché ci lasciano stupiti, sono fluttuanti,  disomogenei", accusa Sandro Giovannelli, il direttore dell'Anmil,  l'Associazione mutilati e invalidi sul lavoro. Spiega: "Non ci importa di  segnalare se c'è una vittima in più o in meno, sono comunque sempre tante,  troppe. E non giustificano mai i toni così ottimistici dell'Inail". I dati  che diffonde l'Inail non possono essere considerati "consolidati" se non  passa almeno qualche mese, è questa una delle ragioni della distanza fra i  suoi numeri e quelli di tutti gli altri. Una divergenza che accende furiose  polemiche, anno dopo anno e report dopo report. </w:t>
      </w:r>
    </w:p>
    <w:p>
      <w:pPr>
        <w:pStyle w:val="Normal"/>
        <w:jc w:val="both"/>
        <w:rPr/>
      </w:pPr>
      <w:r>
        <w:rPr/>
        <w:t xml:space="preserve"> </w:t>
      </w:r>
    </w:p>
    <w:p>
      <w:pPr>
        <w:pStyle w:val="Normal"/>
        <w:jc w:val="both"/>
        <w:rPr/>
      </w:pPr>
      <w:r>
        <w:rPr/>
        <w:t xml:space="preserve">Per scoprire come si contano i morti e come si sfornano tabelle e grafici e  si azzardano persino previsioni, venerdì scorso siamo andati in via Morgagni  negli uffici della Fillea, il sindacato degli edili della Cgil. Abbiamo  incrociato i dati da fonti diverse. E' stata una prova rivelatrice per il  riscontro dell'andamento degli infortuni in Italia, dei processi di stima e  della loro attendibilità. </w:t>
      </w:r>
    </w:p>
    <w:p>
      <w:pPr>
        <w:pStyle w:val="Normal"/>
        <w:jc w:val="both"/>
        <w:rPr/>
      </w:pPr>
      <w:r>
        <w:rPr/>
        <w:t xml:space="preserve"> </w:t>
      </w:r>
    </w:p>
    <w:p>
      <w:pPr>
        <w:pStyle w:val="Normal"/>
        <w:jc w:val="both"/>
        <w:rPr/>
      </w:pPr>
      <w:r>
        <w:rPr/>
        <w:t xml:space="preserve">Secondo l'Inail, nei primi sei mesi di quest'anno, gli incidenti sul lavoro  nel settore delle costruzioni hanno subito una flessione dell'0,8 per cento.  Ma alla Fillea, dove quotidianamente raccolgono le segnalazioni e le denunce  di tutte le sciagure nei cantieri, al 15 novembre avevano registrato 228  incidenti mortali, 47 in più dello stesso periodo dell'anno precedente e già  37 in più di tutto il 2005. Da un meno 0,8 per cento dell'Inail a un più 26  per cento della Fillea Cgil. Due verità, due Italie. </w:t>
      </w:r>
    </w:p>
    <w:p>
      <w:pPr>
        <w:pStyle w:val="Normal"/>
        <w:jc w:val="both"/>
        <w:rPr/>
      </w:pPr>
      <w:r>
        <w:rPr/>
        <w:t xml:space="preserve"> </w:t>
      </w:r>
    </w:p>
    <w:p>
      <w:pPr>
        <w:pStyle w:val="Normal"/>
        <w:jc w:val="both"/>
        <w:rPr/>
      </w:pPr>
      <w:r>
        <w:rPr/>
        <w:t xml:space="preserve">"Quello che ci preoccupa è che le statistiche fotografano solo il lavoro  regolare, quella vastissima area di sommerso nelle costruzioni arriva a  punte del 50 per cento e sfugge a qualsiasi controllo", denuncia Franco  Martini, il segretario generale degli edili. Uno su cinque dei 191 edili  ammazzati sul lavoro nel 2005 era immigrato, i lavoratori stranieri morti  quest'anno nei cantieri sono già quasi il doppio, 52. E due erano minorenni.  In testa alla luttuosa classifica del settore delle costruzioni c'è la  Lombardia, subito dopo il Lazio. Le cause più frequenti di morte: caduta  dall'alto; travolto da gru o ruspa; crollo di una struttura; colpiti da  materiale, ribaltamento di mezzo; folgorato. </w:t>
      </w:r>
    </w:p>
    <w:p>
      <w:pPr>
        <w:pStyle w:val="Normal"/>
        <w:jc w:val="both"/>
        <w:rPr/>
      </w:pPr>
      <w:r>
        <w:rPr/>
        <w:t xml:space="preserve"> </w:t>
      </w:r>
    </w:p>
    <w:p>
      <w:pPr>
        <w:pStyle w:val="Normal"/>
        <w:jc w:val="both"/>
        <w:rPr/>
      </w:pPr>
      <w:r>
        <w:rPr/>
        <w:t xml:space="preserve">Dossier e contro dossier. L'ultimo è dell'Associazione mutilati e invalidi  sul lavoro: nei primi sei mesi dell'anno 583 gli incidenti mortali. "La  situazione è drammatica", dice ancora il direttore dell'Anmil Sandro  Giovannelli. E aggiunge: "La tutela degli infortunati è diminuita, le  aziende pagano troppo e i lavoratori ricevono poco. Nel 2000, in verità, il  governo di centrosinistra aveva avviato una campagna per la sicurezza sul  lavoro, però poi con Berlusconi si è fermato tutto". E attacca il presidente  dell'Anmil Pietro Mercandelli, che da ragazzino faceva l'idraulico e a 18  anni ha perso una parte di gamba: "E' un'ecatombe quotidiana, ci vogliono  più controlli, i costi delle sicurezza non possono essere considerati costi  aggiuntivi e l'Inail continua incredibilmente a ridurre il fenomeno". </w:t>
      </w:r>
    </w:p>
    <w:p>
      <w:pPr>
        <w:pStyle w:val="Normal"/>
        <w:jc w:val="both"/>
        <w:rPr/>
      </w:pPr>
      <w:r>
        <w:rPr/>
        <w:t xml:space="preserve"> </w:t>
      </w:r>
    </w:p>
    <w:p>
      <w:pPr>
        <w:pStyle w:val="Normal"/>
        <w:jc w:val="both"/>
        <w:rPr/>
      </w:pPr>
      <w:r>
        <w:rPr/>
        <w:t xml:space="preserve">Uno sterminio con morti invisibili. C'era stato il grido di dolore del  presidente Giorgio Napolitano a fine giugno, quando un ragazzo messinese se  n'era andato mentre stava tirando su i piloni dell'autostrada per Siracusa.  Ai funerali di Antonio Veneziano c'era la corona di fiori del Quirinale,  c'era un deputato della Regione siciliana che prima faceva il sindacalista e  poi in chiesa solo panche vuote. Né un consigliere comunale, un  rappresentante del governo, uno della Provincia. Ed era italiano Antonio. </w:t>
      </w:r>
    </w:p>
    <w:p>
      <w:pPr>
        <w:pStyle w:val="Normal"/>
        <w:jc w:val="both"/>
        <w:rPr/>
      </w:pPr>
      <w:r>
        <w:rPr/>
        <w:t xml:space="preserve"> </w:t>
      </w:r>
    </w:p>
    <w:p>
      <w:pPr>
        <w:pStyle w:val="Normal"/>
        <w:jc w:val="both"/>
        <w:rPr/>
      </w:pPr>
      <w:r>
        <w:rPr/>
        <w:t xml:space="preserve">"Degli altri spesso non sappiamo nulla, spesso non arrivano nemmeno in  ospedale e quando ci arrivano non risultano vittime di incidenti sul  lavoro", racconta Gino Rotella, responsabile del dipartimento del mercato  del lavoro e immigrazione della Flai Cgil. Svela il sindacalista: "C'è un  mondo parallelo e anche un sistema sanitario parallelo per quei  disgraziati". </w:t>
      </w:r>
    </w:p>
    <w:p>
      <w:pPr>
        <w:pStyle w:val="Normal"/>
        <w:jc w:val="both"/>
        <w:rPr/>
      </w:pPr>
      <w:r>
        <w:rPr/>
        <w:t xml:space="preserve"> </w:t>
      </w:r>
    </w:p>
    <w:p>
      <w:pPr>
        <w:pStyle w:val="Normal"/>
        <w:jc w:val="both"/>
        <w:rPr/>
      </w:pPr>
      <w:r>
        <w:rPr/>
        <w:t xml:space="preserve">Chi si fa male sul lavoro ed è un irregolare, se gli va bene viene portato  in un ambulatorio clandestino. Ogni gruppo etnico ha i suoi ospedali volanti  e i suoi medici. E' l'altra Italia, quella che nelle tabelle non compare  mai. L'Italia della vergogna. Come quella dei morti di amianto. Come quella  dei morti degli stabilimenti petrolchimici. </w:t>
      </w:r>
    </w:p>
    <w:p>
      <w:pPr>
        <w:pStyle w:val="Normal"/>
        <w:jc w:val="both"/>
        <w:rPr/>
      </w:pPr>
      <w:r>
        <w:rPr/>
        <w:t xml:space="preserve"> </w:t>
      </w:r>
    </w:p>
    <w:p>
      <w:pPr>
        <w:pStyle w:val="Normal"/>
        <w:jc w:val="both"/>
        <w:rPr/>
      </w:pPr>
      <w:r>
        <w:rPr/>
        <w:t xml:space="preserve">Chi lo sa quanti sono stati e quanti sono ancora i casi di tumore in quelle  13 aree a rischio ambientale, che vanno da Porto Marghera fino a Marina di  Melilli? E quante sono le industrie killer che buttano sempre i loro fumi e  i loro veleni? Si fa calcolo con certezza solo per quei cadaveri ancora  caldi, il lunedì mattina, il giorno più carogna sul lavoro. </w:t>
      </w:r>
    </w:p>
    <w:p>
      <w:pPr>
        <w:pStyle w:val="Normal"/>
        <w:jc w:val="both"/>
        <w:rPr/>
      </w:pPr>
      <w:r>
        <w:rPr/>
        <w:t xml:space="preserve"> </w:t>
      </w:r>
    </w:p>
    <w:p>
      <w:pPr>
        <w:pStyle w:val="Normal"/>
        <w:jc w:val="both"/>
        <w:rPr/>
      </w:pPr>
      <w:r>
        <w:rPr/>
        <w:t xml:space="preserve">(21 novembre 2006) </w:t>
      </w:r>
    </w:p>
    <w:p>
      <w:pPr>
        <w:pStyle w:val="Normal"/>
        <w:jc w:val="both"/>
        <w:rPr/>
      </w:pPr>
      <w:r>
        <w:rPr/>
        <w:t xml:space="preserve">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53:00Z</dcterms:created>
  <dc:creator>sandro</dc:creator>
  <dc:description/>
  <cp:keywords/>
  <dc:language>en-US</dc:language>
  <cp:lastModifiedBy>M</cp:lastModifiedBy>
  <dcterms:modified xsi:type="dcterms:W3CDTF">2006-11-22T19:53:00Z</dcterms:modified>
  <cp:revision>2</cp:revision>
  <dc:subject/>
  <dc:title>Cento operai morti ogni mese </dc:title>
</cp:coreProperties>
</file>